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айс-лист на продукцию ООО «ЭРА»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Ф, Краснодарский край, Абинский район, ст. Холмская, ул. Пушкина, 59 «А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(861) 5031222, 8(905) 49-59-021 Евгения, 8(988) 66-75-220 Кирилл</w:t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3"/>
        <w:gridCol w:w="2194"/>
        <w:gridCol w:w="1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род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фасовка, 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Русск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08" w:firstLine="1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08" w:firstLine="1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-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-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Российск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5-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5-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-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Крестьянск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Говяжь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Деревенские курины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льмени «Детские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из говядины с куриц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Южны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льмени «Народны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-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инк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5-00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еники с картофелем и капуст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-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ареники с картофел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5-0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еники с картофелем и гриб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-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-0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еники с творог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5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еники с адыгейским сыр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рш свино-говяж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рикадель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ф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тлеты говяжь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тлеты кури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юля-Кеба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луб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ов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ц фаршированны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с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баски Домаш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есовы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0-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инчики с мясо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линчики со сгущенным молоком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инчики с творожной начинко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инчики с печенью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-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инчики с джемо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-0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буреки «По-узбекски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-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ырники творожные сладк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-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ницель свинина-говяд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-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точки кури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-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5:00Z</dcterms:created>
  <dc:creator>User</dc:creator>
  <dc:description/>
  <cp:keywords/>
  <dc:language>en-US</dc:language>
  <cp:lastModifiedBy>Наталья Волынкова</cp:lastModifiedBy>
  <cp:lastPrinted>2023-06-15T13:15:00Z</cp:lastPrinted>
  <dcterms:modified xsi:type="dcterms:W3CDTF">2024-06-27T06:33:00Z</dcterms:modified>
  <cp:revision>217</cp:revision>
  <dc:subject/>
  <dc:title>Утверждаю</dc:title>
</cp:coreProperties>
</file>